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71513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00200"/>
                          <a:chOff x="0" y="0"/>
                          <a:chExt cx="17150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蜂鸟中英文商标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379080"/>
                            <a:ext cx="148068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135.05pt;height:126pt" coordorigin="-540,-312" coordsize="2701,2520">
                <v:rect id="shape_0" stroked="f" o:allowincell="f" style="position:absolute;left:-540;top:-312;width:269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蜂鸟中英文商标" stroked="f" o:allowincell="f" style="position:absolute;left:-171;top:285;width:2331;height:1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8340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NHUI HUMMER DYNAMO CO.,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Room 3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No. E2 building, HuaYi Industrial Par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left="353" w:right="18" w:firstLine="21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High and New Technology Industrial Development Zon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Hefei, Anhui Province, Ch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086-551-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1230/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1231 Fax: 0086-551-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2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1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NHUI HUMMER DYNAMO CO., LTD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42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 xml:space="preserve">Room 302,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42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No. E2 building, HuaYi Industrial Park,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left="353" w:right="18" w:firstLine="21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High and New Technology Industrial Development Zone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Hefei, Anhui Province, Chin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0086-551-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1230/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1231 Fax: 0086-551-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3442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>
          <w:trHeight w:val="734" w:hRule="atLeast"/>
        </w:trPr>
        <w:tc>
          <w:tcPr>
            <w:tcW w:w="9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talle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pplication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erpris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gnore this blank if you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re individual professional)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 description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message or question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application form is only used for collect the intention and </w:t>
      </w:r>
      <w:r>
        <w:rPr>
          <w:rFonts w:cs="Arial" w:ascii="Arial" w:hAnsi="Arial"/>
          <w:sz w:val="24"/>
        </w:rPr>
        <w:t>information</w:t>
      </w:r>
      <w:r>
        <w:rPr>
          <w:rFonts w:cs="Arial" w:ascii="Arial" w:hAnsi="Arial"/>
          <w:sz w:val="24"/>
        </w:rPr>
        <w:t xml:space="preserve"> for further </w:t>
      </w:r>
      <w:r>
        <w:rPr>
          <w:rFonts w:cs="Arial" w:ascii="Arial" w:hAnsi="Arial"/>
          <w:sz w:val="24"/>
        </w:rPr>
        <w:t>discussion</w:t>
      </w:r>
      <w:r>
        <w:rPr>
          <w:rFonts w:cs="Arial" w:ascii="Arial" w:hAnsi="Arial"/>
          <w:sz w:val="24"/>
        </w:rPr>
        <w:t xml:space="preserve">. Please complete it and send it to </w:t>
      </w:r>
      <w:hyperlink r:id="rId4">
        <w:r>
          <w:rPr>
            <w:rStyle w:val="InternetLink"/>
            <w:rFonts w:cs="Arial" w:ascii="Arial" w:hAnsi="Arial"/>
            <w:sz w:val="24"/>
          </w:rPr>
          <w:t>sales@chinahummer.cn</w:t>
        </w:r>
      </w:hyperlink>
      <w:r>
        <w:rPr>
          <w:rFonts w:cs="Arial" w:ascii="Arial" w:hAnsi="Arial"/>
          <w:sz w:val="24"/>
        </w:rPr>
        <w:t xml:space="preserve"> . We will review your application and contact you ASAP. </w:t>
      </w:r>
    </w:p>
    <w:sectPr>
      <w:type w:val="nextPage"/>
      <w:pgSz w:w="11906" w:h="16838"/>
      <w:pgMar w:left="144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es@chinahummer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2:00Z</dcterms:created>
  <dc:creator>PC</dc:creator>
  <dc:description/>
  <dc:language>en-US</dc:language>
  <cp:lastModifiedBy>PC</cp:lastModifiedBy>
  <dcterms:modified xsi:type="dcterms:W3CDTF">2013-07-03T09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